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KC: Notice of signature of auditing contrac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1 May 2016, Vinhkhanh Cable Plastic Corporation announced the signature of auditing contract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Company signed an auditing contract No.2084/16/AUD.VVALUES dated 10 May 2016 to audit financial statement 2016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5-16T01:35:00Z</dcterms:modified>
  <cp:revision>102</cp:revision>
  <dc:subject/>
  <dc:title>LO5: General Mandate 2016</dc:title>
</cp:coreProperties>
</file>